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诱夫囧妃桃花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桃花之下爱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，爱河的秘密</w:t>
      </w:r>
      <w:r>
        <w:rPr>
          <w:sz w:val="32"/>
          <w:szCs w:val="32"/>
        </w:rPr>
        <w:t>&lt;/p&gt;&lt;p&gt;&lt;img src="/static-img/obXH9qNmhUin024VvQdu8vHXf3ZFc4gB_94NFhGL3i0.png"&gt;&lt;/p&gt;&lt;p&gt;</w:t>
      </w:r>
      <w:r>
        <w:rPr>
          <w:sz w:val="32"/>
          <w:szCs w:val="32"/>
        </w:rPr>
        <w:t>在古代中国，诱夫和囧妃的故事如同传说一般流传着，但真正发生在历史长河中的情感纠葛往往更加复杂多变。今天，我们就来探索一下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背后的真实案例，以及它如何影响了两个人之间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的例子。在唐朝，有一位名叫李清风的女子，她家境贫寒却有着非凡的美貌和才华。她通过自己的智慧和美丽，成功地吸引了一位富有的商人为她所用，最终成为了他的宠妾。不过，这段婚姻并没有持续很久，因为她的丈夫发现了她的心不在焉，只是因为她对他感到厌烦而不是真正爱他。</w:t>
      </w:r>
      <w:r>
        <w:rPr>
          <w:sz w:val="32"/>
          <w:szCs w:val="32"/>
        </w:rPr>
        <w:t>&lt;/p&gt;&lt;p&gt;&lt;img src="/static-img/Mk0GuQZnemvwEKiPSNiKrfHXf3ZFc4gB_94NFhGL3i0.png"&gt;&lt;/p&gt;&lt;p&gt;</w:t>
      </w:r>
      <w:r>
        <w:rPr>
          <w:sz w:val="32"/>
          <w:szCs w:val="32"/>
        </w:rPr>
        <w:t>接下来，让我们谈谈“囧妃”的角色。囧妃指的是那些被遗弃或不被重视的人，他们可能会通过各种手段来赢得男人的注意。这类人物往往面临着更多的心理压力，因为他们需要不断证明自己才能获得男方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王氏的小女孩，因家庭困难只能做起了当街卖艺。她凭借自己的才华和魅力，不仅赢得了人们的一致好评，还吸引了一位高官为她所用，最终成为他的宠儿。但是，她的心中始终充满了自卑与不安，因为她知道自己并不真正地被爱，而是在利用自己的外表和才艺来换取金钱与权力的支持。</w:t>
      </w:r>
      <w:r>
        <w:rPr>
          <w:sz w:val="32"/>
          <w:szCs w:val="32"/>
        </w:rPr>
        <w:t>&lt;/p&gt;&lt;p&gt;&lt;img src="/static-img/wPJRxlvsbbJ2aTuzpo7wZvHXf3ZFc4gB_94NFhGL3i0.png"&gt;&lt;/p&gt;&lt;p&gt;</w:t>
      </w:r>
      <w:r>
        <w:rPr>
          <w:sz w:val="32"/>
          <w:szCs w:val="32"/>
        </w:rPr>
        <w:t>最后，让我们思考一下为什么这些故事至今仍然能够触动我们的内心深处。无论是在古代还是现代，“诱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囧妃桃花多”这一主题都反映出了人类对于美、财富以及社会地位追求的一种本能。而这种追求背后，却常常隐藏着深层次的情感空虚，这正是许多故事中无法避免的情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望过去，或许可以从这些老旧而又新鲜的话题中找到一些启示：真正意义上的爱情，是建立在相互尊重、理解与信任之上的，而不是单纯依靠外表或物质条件。如果你觉得自己陷入到了这样的情感纠葛里，那么最重要的事情就是要找出内心真正想要的是什么，从而开启属于你的真实恋爱之旅。</w:t>
      </w:r>
      <w:r>
        <w:rPr>
          <w:sz w:val="32"/>
          <w:szCs w:val="32"/>
        </w:rPr>
        <w:t>&lt;/p&gt;&lt;p&gt;&lt;img src="/static-img/bFRE-C7oI_rU6zVBeS7pvPHXf3ZFc4gB_94NFhGL3i0.png"&gt;&lt;/p&gt;&lt;p&gt;&lt;a href = "/doc/841540-</w:t>
      </w:r>
      <w:r>
        <w:rPr>
          <w:sz w:val="32"/>
          <w:szCs w:val="32"/>
        </w:rPr>
        <w:t xml:space="preserve">诱夫囧妃桃花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之下爱河的秘密</w:t>
      </w:r>
      <w:r>
        <w:rPr>
          <w:sz w:val="32"/>
          <w:szCs w:val="32"/>
        </w:rPr>
        <w:t>.doc" rel="alternate" download="841540-</w:t>
      </w:r>
      <w:r>
        <w:rPr>
          <w:sz w:val="32"/>
          <w:szCs w:val="32"/>
        </w:rPr>
        <w:t xml:space="preserve">诱夫囧妃桃花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之下爱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